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24 янва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о весеннем призыве в вооруженные силы РФ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депутата Совета депутатов муниципального округа Фили-Давыдково Бутенко А.Г. с информацией о весеннем призыве в вооруженные силы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Бутенко А.Г., Кирик Е.А., Хрол Л.Л., Люков В.Г., Клишина М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А.Г. Бутенко о весеннем призыве в вооруженные силы РФ и возможности прохождения службы в Кантемировской дивизии, казачьих частях, под контролем Московского городского казачь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9:00Z</dcterms:created>
  <dc:creator>Администрация</dc:creator>
  <dc:description/>
  <cp:keywords/>
  <dc:language>en-US</dc:language>
  <cp:lastModifiedBy>Лена</cp:lastModifiedBy>
  <cp:lastPrinted>2023-01-26T14:03:00Z</cp:lastPrinted>
  <dcterms:modified xsi:type="dcterms:W3CDTF">2023-01-26T11:48:00Z</dcterms:modified>
  <cp:revision>14</cp:revision>
  <dc:subject/>
  <dc:title/>
</cp:coreProperties>
</file>